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US"/>
        </w:rPr>
        <w:t>Session chosen :</w:t>
      </w:r>
      <w:r>
        <w:rPr>
          <w:lang w:val="en-US"/>
        </w:rPr>
        <w:t xml:space="preserve"> 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8"/>
        <w:gridCol w:w="579"/>
        <w:gridCol w:w="1084"/>
        <w:gridCol w:w="497"/>
        <w:gridCol w:w="2160"/>
        <w:gridCol w:w="540"/>
        <w:gridCol w:w="193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0" w:name="__Fieldmark__0_3310846638"/>
            <w:bookmarkStart w:id="1" w:name="__Fieldmark__0_3310846638"/>
            <w:bookmarkEnd w:id="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iolog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1_3310846638"/>
            <w:bookmarkStart w:id="3" w:name="__Fieldmark__1_3310846638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holog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2_3310846638"/>
            <w:bookmarkStart w:id="5" w:name="__Fieldmark__2_3310846638"/>
            <w:bookmarkEnd w:id="5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sm/struc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3_3310846638"/>
            <w:bookmarkStart w:id="7" w:name="__Fieldmark__3_3310846638"/>
            <w:bookmarkEnd w:id="7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 mammal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haracter count (max 2000 with space  [excluding illustration])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itle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Authors and affiliations: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bstract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ackground and Objective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ethod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sult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nclusion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llustration (optional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0"/>
        <w:szCs w:val="20"/>
        <w:lang w:val="en-US"/>
      </w:rPr>
      <w:t xml:space="preserve">SAVE YOUR FILE in .DOC FORMAT / </w:t>
    </w:r>
    <w:r>
      <w:rPr>
        <w:b/>
        <w:color w:val="0000FF"/>
        <w:sz w:val="20"/>
        <w:szCs w:val="20"/>
        <w:lang w:val="en-US"/>
      </w:rPr>
      <w:t>FILENAME: ABC2012-NAMEOF1stTAUTHOR (no spaces !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6:27:00Z</dcterms:created>
  <dc:creator>Françoise Van Bambeke</dc:creator>
  <dc:description/>
  <cp:keywords/>
  <dc:language>en-US</dc:language>
  <cp:lastModifiedBy>Françoise Van Bambeke</cp:lastModifiedBy>
  <dcterms:modified xsi:type="dcterms:W3CDTF">2012-08-18T06:27:00Z</dcterms:modified>
  <cp:revision>2</cp:revision>
  <dc:subject/>
  <dc:title>Session chosen : </dc:title>
</cp:coreProperties>
</file>