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Exercices de pharmacothérapie du système respiratoir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fr-FR"/>
        </w:rPr>
        <w:t>A.</w:t>
      </w:r>
      <w:r>
        <w:rPr>
          <w:rFonts w:cs="Arial" w:ascii="Arial" w:hAnsi="Arial"/>
          <w:sz w:val="22"/>
          <w:lang w:val="fr-FR"/>
        </w:rPr>
        <w:t xml:space="preserve"> Mme A.J., 31 ans a été prise en charge récemment aux urgences pour une première crise d’asthme.  Elle est enceinte de quatre mois.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Elle se présente à la pharmacie avec la prescription suivante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Elle vous demande si les médicaments prescrits sont sans danger pendant la grossess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fr-FR"/>
        </w:rPr>
        <w:t>B</w:t>
      </w:r>
      <w:r>
        <w:rPr>
          <w:rFonts w:cs="Arial" w:ascii="Arial" w:hAnsi="Arial"/>
          <w:sz w:val="22"/>
          <w:lang w:val="fr-FR"/>
        </w:rPr>
        <w:t>. Madame J. revient à la pharmacie après deux mois. Elle est très inquiète. Les crises d’asthme sont devenues plus fréquentes (+/- 2 fois par semaine).  Vous la renvoyez chez le médecin. Elle revient avec la prescription suivante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es crises de Mme Jolie rentrent-elles dans les critères de l’asthme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O Intermittent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O Persistant léger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O Persistant modéré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O Persistant sévère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- Etablissez le plan de soin pour Madame Jolie.  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- Envisagez dans votre réponse si les traitements A et B sont adaptés pour une femme enceinte. 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 Confrontez les traitements proposés aux recommandations de l’INAMI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- Pourrait-on envisager un traitement corticoïde par voie orale chez cette patiente ? 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 </w:t>
      </w:r>
      <w:r>
        <w:rPr>
          <w:rFonts w:cs="Arial" w:ascii="Arial" w:hAnsi="Arial"/>
          <w:sz w:val="22"/>
          <w:lang w:val="fr-FR"/>
        </w:rPr>
        <w:t>Précautions à prendre ?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 Expliquez à Madame Jolie comment administrer correctement ces médicaments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37560" cy="294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94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 w:eastAsia="en-US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410335" cy="271272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0335" cy="271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fr-F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410335" cy="271272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0335" cy="271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31.7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 w:eastAsia="en-US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410335" cy="27127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335" cy="2712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sz w:val="20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410335" cy="271272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335" cy="2712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780415</wp:posOffset>
                </wp:positionV>
                <wp:extent cx="91440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me A.J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61.45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me A.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89835</wp:posOffset>
                </wp:positionV>
                <wp:extent cx="685165" cy="2584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02285" cy="1670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157" r="-5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02285" cy="1670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157" r="-5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0.35pt;mso-wrap-distance-left:9.05pt;mso-wrap-distance-right:9.05pt;mso-wrap-distance-top:0pt;mso-wrap-distance-bottom:0pt;margin-top:196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02285" cy="16700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2" t="-157" r="-52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02285" cy="1670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2" t="-157" r="-52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113790</wp:posOffset>
                </wp:positionV>
                <wp:extent cx="1600200" cy="1482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/ ventolin aérosol doseu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100 µ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S/ 1 à 2 bouffées </w:t>
                              <w:br/>
                              <w:t xml:space="preserve">       de 100 µg </w:t>
                              <w:br/>
                              <w:t xml:space="preserve">      en cas de crise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 xml:space="preserve">à répéter si besoin </w:t>
                              <w:br/>
                              <w:t xml:space="preserve">     10 minutes plus tard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6.75pt;mso-wrap-distance-left:9.05pt;mso-wrap-distance-right:9.05pt;mso-wrap-distance-top:0pt;mso-wrap-distance-bottom:0pt;margin-top:87.7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/ ventolin aérosol doseur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 xml:space="preserve">100 µg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 xml:space="preserve">S/ 1 à 2 bouffées </w:t>
                        <w:br/>
                        <w:t xml:space="preserve">       de 100 µg </w:t>
                        <w:br/>
                        <w:t xml:space="preserve">      en cas de crise,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 xml:space="preserve">à répéter si besoin </w:t>
                        <w:br/>
                        <w:t xml:space="preserve">     10 minutes plus tard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118235</wp:posOffset>
                </wp:positionV>
                <wp:extent cx="1714500" cy="1600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/ ventolin aérosol doseur </w:t>
                              <w:br/>
                              <w:t xml:space="preserve">100 µ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S/ 1 à 2 bouffées de 100 µg </w:t>
                              <w:br/>
                              <w:t xml:space="preserve">en cas de cri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à répéter 10 minutes plus ta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nl-BE" w:eastAsia="nl-NL"/>
                              </w:rPr>
                              <w:t xml:space="preserve">R/ pulmicort nébulisateur </w:t>
                              <w:br/>
                              <w:t>500 μg /jou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nl-BE" w:eastAsia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nl-BE" w:eastAsia="nl-NL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nl-BE" w:eastAsia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nl-BE" w:eastAsia="nl-NL"/>
                              </w:rPr>
                              <w:br/>
                              <w:t>DR M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88.0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R/ ventolin aérosol doseur </w:t>
                        <w:br/>
                        <w:t xml:space="preserve">100 µg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 xml:space="preserve">S/ 1 à 2 bouffées de 100 µg </w:t>
                        <w:br/>
                        <w:t xml:space="preserve">en cas de crise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à répéter 10 minutes plus tar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nl-BE" w:eastAsia="nl-NL"/>
                        </w:rPr>
                        <w:t xml:space="preserve">R/ pulmicort nébulisateur </w:t>
                        <w:br/>
                        <w:t>500 μg /jou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sz w:val="18"/>
                          <w:szCs w:val="24"/>
                          <w:lang w:val="nl-BE" w:eastAsia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nl-BE" w:eastAsia="nl-NL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sz w:val="18"/>
                          <w:szCs w:val="24"/>
                          <w:lang w:val="nl-BE" w:eastAsia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nl-BE" w:eastAsia="nl-NL"/>
                        </w:rPr>
                        <w:br/>
                        <w:t>DR M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778510</wp:posOffset>
                </wp:positionV>
                <wp:extent cx="914400" cy="274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Mme A.J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61.3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Mme A.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  <w:r>
        <w:br w:type="page"/>
      </w:r>
    </w:p>
    <w:p>
      <w:pPr>
        <w:pStyle w:val="TextBody"/>
        <w:rPr>
          <w:lang w:val="fr-FR"/>
        </w:rPr>
      </w:pPr>
      <w:r>
        <w:rPr>
          <w:lang w:val="fr-FR"/>
        </w:rPr>
        <w:t>Monsieur R.D., âgé de 50 ans souffre d’une dyspnée d’effort depuis 4 ans, raison pour laquelle il a arrêté de fumer. Sa BPCO s’est aggravée récemment, limitant ses activités professionnelles.  Il vient à la pharmacie avec la prescription suivante: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522730" cy="290703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2907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40105</wp:posOffset>
                      </wp:positionV>
                      <wp:extent cx="1371600" cy="2286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sieur R.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6.15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sieur R.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90800</wp:posOffset>
                      </wp:positionV>
                      <wp:extent cx="935355" cy="43624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DR J.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pneumolog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5pt;height:34.35pt;mso-wrap-distance-left:9.05pt;mso-wrap-distance-right:9.05pt;mso-wrap-distance-top:0pt;mso-wrap-distance-bottom:0pt;margin-top:204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DR J.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pneum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91895</wp:posOffset>
                      </wp:positionV>
                      <wp:extent cx="1485900" cy="12573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 xml:space="preserve">R/ Duovent aérosol doseur HFA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 xml:space="preserve">200 doses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>S/ 3 à 4 x p.j.  2 dos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99pt;mso-wrap-distance-left:9.05pt;mso-wrap-distance-right:9.05pt;mso-wrap-distance-top:0pt;mso-wrap-distance-bottom:0pt;margin-top:93.85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R/ Duovent aérosol doseur HF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200 dose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S/ 3 à 4 x p.j.  2 do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 Quels sont les facteurs de risque de ce patient?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- Quels conseils pharmacothérapeutiques (curatifs ou préventifs) pouvez-vous donner au patient?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e patient vous demande conseil quant à la prise en charge de surinfections bronchiques éventuelles.  Répondez-lui sous forme de plan de soin en considérant les éléments suivants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Quelle est la triade de symptômes indiquant une exacerbation de BPCO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Quelles sont les mesures non pharmacologiques à prendre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Quels sont les antibiotiques de choix pour le traitement des exacerbations chez ce patient, sachant qu’il est allergique a la pénicilline et prend régulièrement du Sintrom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08:00Z</dcterms:created>
  <dc:creator>RAF</dc:creator>
  <dc:description/>
  <dc:language>en-US</dc:language>
  <cp:lastModifiedBy>Van Bambeke</cp:lastModifiedBy>
  <cp:lastPrinted>2005-02-24T09:22:00Z</cp:lastPrinted>
  <dcterms:modified xsi:type="dcterms:W3CDTF">2005-02-24T08:22:00Z</dcterms:modified>
  <cp:revision>5</cp:revision>
  <dc:subject/>
  <dc:title>Mme Jolie, 31 ans a été prise en charge recamment aux urgences pour une première crise d’asthme</dc:title>
</cp:coreProperties>
</file>